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4-006247-06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66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20 январ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Балдина Романа Сергеевича, * года рождения, уроженца *, гражданина Российской Федерации, паспорт: серия * № *, не работающего, зарегистрированного и проживающего по адресу: *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27 апреля 2024 года в 16:00 часов по адресу: г. Мегион, ул. Строителей, д. 13, было установлено, что Балдин Р.С. в неизвестное время, в неизвестном месте, в срок до 14.12.2023 г., </w:t>
      </w:r>
      <w:r>
        <w:rPr>
          <w:color w:val="000000"/>
          <w:sz w:val="26"/>
          <w:szCs w:val="26"/>
        </w:rPr>
        <w:t xml:space="preserve">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 9351 от 14.12.2023 г. содержало в своем составе ТНС-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 681 (Список 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буждении дела об административном правонарушении, составлении протокола, Балдин Р.С</w:t>
      </w:r>
      <w:r>
        <w:rPr>
          <w:i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пояснил, что с протоколом не согласен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алдин Р.С. будучи извещенным, о времени и месте рассмотрения дела, в суд не явился. 20.01.2025 г. до начала судебного заседания от Балдина Р.С. поступил телефонный звонок, в котором последний просил отложить рассмотрение дела, в связи с нахождением его на рабочей вахте до 17.02.2025 г. Также пояснил, что вину не признаёт, поскольку никогда в жизни не употреблял наркотические средства, не привлекался к ответственности за хранение и употребление наркотических средств. Высказал предположение, что результаты обследования могут быть медицинской ошибкой, поскольку в повторно сданных им 20.12.2023 г. в БУ ХМАО-Югры «Нижневартовская психоневрологическая больница» анализах не обнаружены запрещенные вещества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рач клинической лабораторной диагностики общепсихиатрического отделения г. Мегиона Савела Е.В.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будучи предупрежденной об ответственности по ст. 17.9 Кодекса РФ об административных правонарушениях, в судебном заседании пояснила, что 14.12.2023 г. в 12 часов 00 минут Балдин Р.С. сдавал биологический объект по направлению № 8252, что также следует из копии выписки из журнала. Суду сообщила, что медицинская ошибка исключена, поскольку диагностика исследования проводится в два этапа: предварительные исследования методом иммунохроматографического анализа. По окончании данного анализа и получении положительных результатов проводится подтверждение полученных результатов методом газовой хромато-масс-спектрометрии, что исключает ошибки. Отбор биологического материала Балдина Р.С. проводился в одноразовые контейнеры, на которых был указан код и фамилия освидетельствуемого, при этом контейнеры передавались уже с наклеенными на них кодом и его фамилией, что исключает возможность случайной подмены контейнеров. Биопробы сдавались в присутствии сотрудника больницы, затем опечатывались в присутствии Балдина Р.С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Савела Е.В., исследовав материалы дела, мировой судья приходит к следующим вывода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Согласно ч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6.9 </w:t>
      </w:r>
      <w:r>
        <w:rPr>
          <w:b w:val="false"/>
          <w:color w:val="000000"/>
          <w:sz w:val="26"/>
          <w:szCs w:val="26"/>
          <w:lang w:val="ru-RU"/>
        </w:rPr>
        <w:t xml:space="preserve">Кодекса Российской Федерации об административных правонарушениях </w:t>
      </w:r>
      <w:r>
        <w:rPr>
          <w:b w:val="false"/>
          <w:color w:val="000000"/>
          <w:sz w:val="26"/>
          <w:szCs w:val="26"/>
        </w:rPr>
        <w:t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В силу </w:t>
      </w:r>
      <w:r>
        <w:rPr>
          <w:b w:val="false"/>
          <w:color w:val="000000"/>
          <w:sz w:val="26"/>
          <w:szCs w:val="26"/>
        </w:rPr>
        <w:t>п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1 ст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color w:val="000000"/>
          <w:sz w:val="26"/>
          <w:szCs w:val="26"/>
        </w:rPr>
        <w:t xml:space="preserve"> 4 Федерального закона от 08 января 1998 года </w:t>
      </w:r>
      <w:r>
        <w:rPr>
          <w:b w:val="false"/>
          <w:color w:val="000000"/>
          <w:sz w:val="26"/>
          <w:szCs w:val="26"/>
          <w:lang w:val="ru-RU"/>
        </w:rPr>
        <w:t>№</w:t>
      </w:r>
      <w:r>
        <w:rPr>
          <w:b w:val="false"/>
          <w:color w:val="000000"/>
          <w:sz w:val="26"/>
          <w:szCs w:val="26"/>
        </w:rPr>
        <w:t xml:space="preserve"> 3-ФЗ "О наркотических средствах и психотропных веществах" государственная политика в сфере оборота наркотических средств, психотропных веществ и их прекурсоров,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Российской Федерации запрещается потребление наркотических средств или психотропных веществ без назначения врача (статья 40 Федерального закона "О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>наркотических средствах и психотропных веществах"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Балдиным Р.С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</w:t>
      </w:r>
      <w:r>
        <w:rPr>
          <w:b w:val="false"/>
          <w:bCs/>
          <w:color w:val="000000"/>
          <w:sz w:val="26"/>
          <w:szCs w:val="26"/>
          <w:lang w:val="ru-RU"/>
        </w:rPr>
        <w:t>ся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исследованными </w:t>
      </w:r>
      <w:r>
        <w:rPr>
          <w:b w:val="false"/>
          <w:bCs/>
          <w:color w:val="000000"/>
          <w:sz w:val="26"/>
          <w:szCs w:val="26"/>
        </w:rPr>
        <w:t>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86 № 298939 (1269) от 27.04.2024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алдиным Р.С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 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 копией справки БУ ХМАО-Югры «ПНБ» о результатах химико-токсикологических исследований № 9351 от 14.12.2023 г., согласно которой в биологическом объекте Балдина Р.С. – моче, обнаружена ТНС – тетрагидроканнабиноловая кислота (метаболит/маркер каннабиса), на уровне предела обнаружения используемого метода, которая является наркотическим средством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отрудника полиции от 27.04.2024 года, согласно которому </w:t>
      </w:r>
      <w:r>
        <w:rPr>
          <w:b w:val="false"/>
          <w:iCs/>
          <w:color w:val="000000"/>
          <w:sz w:val="26"/>
          <w:szCs w:val="26"/>
        </w:rPr>
        <w:t xml:space="preserve">27 апреля 2024 года в 16:00 часов по адресу: г. Мегион, ул. Строителей, д. 13, было установлено, что Балдин Р.С. в неизвестное время, в неизвестном месте, в срок до 14.12.2023 г., </w:t>
      </w:r>
      <w:r>
        <w:rPr>
          <w:b w:val="false"/>
          <w:color w:val="000000"/>
          <w:sz w:val="26"/>
          <w:szCs w:val="26"/>
        </w:rPr>
        <w:t xml:space="preserve">употребил без назначения врача наркотическое средство, которое согласно справке из БУ ХМАО-Югры «ПНБ» г. Мегиона о результатах химико-токсикологического исследования № 9351 от 14.12.2023 г. содержало в своем составе ТНС-тетрагидроканнабиноловую кислоту (метаболит/маркер каннабиса), включенную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N 681 (Список 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 xml:space="preserve">объяснением Балдина Р.С. от 27.04.2024 года, пояснившего, что 14.12.2023 года он направился в ПНБ г. Мегиона с целью сдачи биологического объекта на исследования нахождения в нем наркотических веществ, после чего ему стало известно, что у него было обнаружено наркотическое средство </w:t>
      </w:r>
      <w:r>
        <w:rPr>
          <w:b w:val="false"/>
          <w:color w:val="000000"/>
          <w:sz w:val="26"/>
          <w:szCs w:val="26"/>
        </w:rPr>
        <w:t>ТНС-тетрагидроканнабинолов</w:t>
      </w:r>
      <w:r>
        <w:rPr>
          <w:b w:val="false"/>
          <w:color w:val="000000"/>
          <w:sz w:val="26"/>
          <w:szCs w:val="26"/>
          <w:lang w:val="ru-RU"/>
        </w:rPr>
        <w:t>ая</w:t>
      </w:r>
      <w:r>
        <w:rPr>
          <w:b w:val="false"/>
          <w:color w:val="000000"/>
          <w:sz w:val="26"/>
          <w:szCs w:val="26"/>
        </w:rPr>
        <w:t xml:space="preserve"> кислот</w:t>
      </w:r>
      <w:r>
        <w:rPr>
          <w:b w:val="false"/>
          <w:color w:val="000000"/>
          <w:sz w:val="26"/>
          <w:szCs w:val="26"/>
          <w:lang w:val="ru-RU"/>
        </w:rPr>
        <w:t>а, согласно справке 8252 от 14.12.2023 года, после чего 20.12.2023 года он направился ПНД г. Нижневартовска для повторной сдачи биологического объекта, в результате которой у него не было обнаружено наркотическое вещество, согласно справке № 15112 от 20.12.2023 года. Также по факту обнаружения наркотического средства может пояснить следующее, что он никогда не употреблял наркотические средства и их аналоги, каким образом в его биологическом объекте могло быть обнаружено наркотическое средство при сдаче в ПНБ г. Мегиона, ему не известно, а также общение с лицами, употребляющими наркотические вещества, он не поддерживает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Из содержания справки БУ ХМАО-Югры «ПНБ» о результатах химико-токсикологических исследований № 9351 от 14.12.2023 г. усматривается, что в биологическом объекте исследования - моче обнаружено вещество: ТНС – тетрагидроканнабиноловая кислот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наруженное наркотическое средство включено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оссийской Федерации от 30 июня 1998 года № 681, и отнесено к наркотическим средствам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Все необходимые тесты и исследования проведены в соответствии с требованиями действующих нормативных документов, их результаты отражены в справке, составленной в соответствии с законом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Довод Балдина Р.С. о том, что наркотические средства он не употреблял, опровергается совокупностью приведенных выше доказательств, в том числе справкой о результатах химико-токсикологических исследований № 9351 от 14.12.2023 г., согласно которой у Балдина Р.С. при исследовании биопробы обнаружены: ТНС – тетрагидроканнабиноловая кислот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Объективных данных, указывающих на наличие признаков фальсификации доказательств, представленных сотрудниками полиции, находящимися при исполнении служебных обязанностей, по делу не имеется и заявителем такие данные не представлены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Доводы Балдина Р.С. о возможной медицинской ошибке при проведении исследования, в ходе судебного заседания какого-либо подтверждения не нашли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Также является несостоятельным довод о том, что результаты исследований от 14.12.2023 г. являются ошибочными, поскольку при повторном исследовании в БУ ХМАО-Югры «Нижневартовская психоневрологическая больница» в его моче наркотические средства не обнаружены, что подтверждается справкой о результатах химико-токсикологического исследования от 20.12.2023 г. Повторное исследование Балдин Р.С. прошёл 20.12.2023 г., тогда как правонарушение, инкриминируемое ему имело место 14.12.2023 г., анализ сдан спустя шесть дней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Балдина Р.С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Обстоятельств смягчающих либо </w:t>
      </w:r>
      <w:r>
        <w:rPr>
          <w:b w:val="false"/>
          <w:bCs/>
          <w:color w:val="000000"/>
          <w:sz w:val="26"/>
          <w:szCs w:val="26"/>
          <w:lang w:val="ru-RU"/>
        </w:rPr>
        <w:t>о</w:t>
      </w:r>
      <w:r>
        <w:rPr>
          <w:b w:val="false"/>
          <w:bCs/>
          <w:color w:val="000000"/>
          <w:sz w:val="26"/>
          <w:szCs w:val="26"/>
        </w:rPr>
        <w:t>тягчающих административную ответственность мировым судьей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назначении наказания мировой судья учитывает личность лица, в отношении которого ведётся производство по делу об административном правонарушении, его имущественное положение, характер правонарушения, отсутствие смягчающих и отягчающих обстоятельств и иные обстоятельства дел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ировой судья, полагает возможным назначить правонарушителю наказание в виде административного штрафа и возложить на него обязанность по прохождению диагностики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, а также в случае установления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4.1,</w:t>
      </w:r>
      <w:r>
        <w:rPr>
          <w:b w:val="false"/>
          <w:color w:val="000000"/>
          <w:sz w:val="26"/>
          <w:szCs w:val="26"/>
          <w:lang w:val="ru-RU"/>
        </w:rPr>
        <w:t xml:space="preserve"> 4.2,</w:t>
      </w:r>
      <w:r>
        <w:rPr>
          <w:b w:val="false"/>
          <w:color w:val="000000"/>
          <w:sz w:val="26"/>
          <w:szCs w:val="26"/>
        </w:rPr>
        <w:t xml:space="preserve"> 29.9-29.12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Балдина Романа Серге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Балдина Романа Сергеевича в срок до 04 марта 2025 года пройти диагностику в специализированном медицинском учреждении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Балдина Романа Сергеевича наркотической зависимости обязать его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Балдиным Романом Сергеевичем обязанности пройти диагностику и лечение и (или) реабилитацию возложить на ОМВД России по г. Мегиону Ханты-Мансийского автономного округа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12732406114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496633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63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0 января 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